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學院教師資格升等【評審項目】簡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480"/>
        <w:gridCol w:w="262"/>
        <w:gridCol w:w="698"/>
        <w:gridCol w:w="45"/>
        <w:gridCol w:w="742"/>
        <w:gridCol w:w="743"/>
        <w:gridCol w:w="150"/>
        <w:gridCol w:w="593"/>
        <w:gridCol w:w="727"/>
        <w:gridCol w:w="15"/>
        <w:gridCol w:w="743"/>
        <w:gridCol w:w="742"/>
        <w:gridCol w:w="743"/>
        <w:gridCol w:w="743"/>
      </w:tblGrid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系所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研究（代表著作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內專業著作及研究成果）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是否與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任教科目</w:t>
            </w:r>
            <w:r>
              <w:rPr>
                <w:rFonts w:ascii="標楷體" w:hAnsi="標楷體" w:cs="標楷體" w:eastAsia="標楷體"/>
                <w:color w:val="000000"/>
              </w:rPr>
              <w:t>性質相關？                            □是  □否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</w:rPr>
              <w:t>發表於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具審查制度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學術刊物</w:t>
            </w:r>
            <w:r>
              <w:rPr>
                <w:rFonts w:ascii="標楷體" w:hAnsi="標楷體" w:cs="標楷體" w:eastAsia="標楷體"/>
                <w:color w:val="000000"/>
              </w:rPr>
              <w:t>上？                  □是  □否</w:t>
            </w:r>
          </w:p>
        </w:tc>
      </w:tr>
      <w:tr>
        <w:trPr>
          <w:trHeight w:val="524" w:hRule="atLeast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近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年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授課時數：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助理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</w:tr>
      <w:tr>
        <w:trPr>
          <w:trHeight w:val="524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學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學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學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學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學期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學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學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學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學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學期</w:t>
            </w:r>
          </w:p>
        </w:tc>
      </w:tr>
      <w:tr>
        <w:trPr>
          <w:trHeight w:val="524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評鑑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 w:before="180" w:after="0"/>
              <w:ind w:first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均級分</w:t>
            </w:r>
          </w:p>
          <w:p>
            <w:pPr>
              <w:pStyle w:val="Normal"/>
              <w:spacing w:lineRule="exact" w:line="360" w:before="180" w:after="0"/>
              <w:ind w:firstLine="4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平均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</w:tr>
      <w:tr>
        <w:trPr>
          <w:trHeight w:val="52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學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學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學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學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學期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學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學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學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學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學期</w:t>
            </w:r>
          </w:p>
        </w:tc>
      </w:tr>
      <w:tr>
        <w:trPr>
          <w:trHeight w:val="52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指導學生學術研究：</w:t>
            </w:r>
          </w:p>
        </w:tc>
        <w:tc>
          <w:tcPr>
            <w:tcW w:w="7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其他教學事項：</w:t>
            </w:r>
          </w:p>
        </w:tc>
        <w:tc>
          <w:tcPr>
            <w:tcW w:w="7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服務：</w:t>
            </w:r>
          </w:p>
        </w:tc>
      </w:tr>
      <w:tr>
        <w:trPr>
          <w:trHeight w:val="5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兼任行政職務情形：</w:t>
            </w:r>
          </w:p>
        </w:tc>
        <w:tc>
          <w:tcPr>
            <w:tcW w:w="7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參與系（所、學位學程）、院、校事務之貢獻：</w:t>
            </w:r>
          </w:p>
        </w:tc>
        <w:tc>
          <w:tcPr>
            <w:tcW w:w="7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兼任導師或社團、刊物、代表隊指導教師之情形：</w:t>
            </w:r>
          </w:p>
        </w:tc>
        <w:tc>
          <w:tcPr>
            <w:tcW w:w="7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產學合作績效：</w:t>
            </w:r>
          </w:p>
        </w:tc>
        <w:tc>
          <w:tcPr>
            <w:tcW w:w="7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服務事項：</w:t>
            </w:r>
          </w:p>
        </w:tc>
        <w:tc>
          <w:tcPr>
            <w:tcW w:w="7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佐證資料，請連同本表送院辦理。                  ◎系所戳章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 Unicode MS" w:eastAsia="標楷體"/>
          <w:sz w:val="32"/>
          <w:szCs w:val="32"/>
        </w:rPr>
        <w:t>國立臺灣師範大學文學院教師申請升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 Unicode MS" w:eastAsia="標楷體"/>
          <w:sz w:val="32"/>
          <w:szCs w:val="32"/>
        </w:rPr>
        <w:t>教學及服務項目</w:t>
      </w:r>
      <w:r>
        <w:rPr>
          <w:rFonts w:ascii="標楷體" w:hAnsi="標楷體" w:cs="Arial Unicode MS" w:eastAsia="標楷體"/>
          <w:sz w:val="32"/>
          <w:szCs w:val="32"/>
        </w:rPr>
        <w:t>填寫</w:t>
      </w:r>
      <w:r>
        <w:rPr>
          <w:rFonts w:ascii="標楷體" w:hAnsi="標楷體" w:cs="Arial Unicode MS" w:eastAsia="標楷體"/>
          <w:sz w:val="32"/>
          <w:szCs w:val="32"/>
        </w:rPr>
        <w:t>內容參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教學】</w:t>
      </w:r>
      <w:r>
        <w:rPr>
          <w:rFonts w:ascii="標楷體" w:hAnsi="標楷體" w:cs="標楷體" w:eastAsia="標楷體"/>
          <w:sz w:val="32"/>
          <w:szCs w:val="32"/>
        </w:rPr>
        <w:t>項目</w:t>
      </w:r>
    </w:p>
    <w:tbl>
      <w:tblPr>
        <w:tblW w:w="973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44"/>
        <w:gridCol w:w="6095"/>
      </w:tblGrid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細項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教師可填寫之內容舉例</w:t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授課時數合乎基本規定時數。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授課時數合乎基本規定時數。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其他可佐證之相關事項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程意見調查結果。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pacing w:lineRule="auto" w:line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課程意見調查結果。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其他可佐證之相關事項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指導學生學術研究之績效。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pBdr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指導學生論文、出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版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書籍等。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pBdr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指導學生申請大專生計畫。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pBdr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指導學生參與競賽。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pBdr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指導學生申請國內外研究所。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pBdr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指導學生課業及課外學習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檢附佐證資料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例如指導學生之相關電子郵件內容等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。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pBdr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其他可佐證之相關事項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其他教學事項</w:t>
            </w:r>
            <w:r>
              <w:rPr>
                <w:rFonts w:eastAsia="標楷體" w:cs="Arial Unicode MS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cs="Arial Unicode MS" w:eastAsia="標楷體"/>
                <w:b/>
                <w:color w:val="FF0000"/>
                <w:u w:val="single"/>
              </w:rPr>
              <w:t>如獲選教育部教學實踐研究績優計畫等</w:t>
            </w:r>
            <w:r>
              <w:rPr>
                <w:rFonts w:eastAsia="標楷體" w:cs="Arial Unicode MS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4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建置、推動、協助學分學程等相關課程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含跨領域相關課程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。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規劃系所特色課程，或於課程內辦理特色教學活動。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協助在職專班、進修推廣班等課程。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協助於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論文口試、資格考出題。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獲教學相關獎項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如教師教學獎勵傑出獎或優良獎等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)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sz w:val="24"/>
                <w:szCs w:val="24"/>
              </w:rPr>
              <w:t>擔任教學實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Gungsuh" w:eastAsia="標楷體"/>
                <w:sz w:val="24"/>
                <w:szCs w:val="24"/>
              </w:rPr>
              <w:t>大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Gungsuh" w:eastAsia="標楷體"/>
                <w:sz w:val="24"/>
                <w:szCs w:val="24"/>
              </w:rPr>
              <w:t>指導教師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。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sz w:val="24"/>
                <w:szCs w:val="24"/>
              </w:rPr>
              <w:t>擔任</w:t>
            </w:r>
            <w:r>
              <w:rPr>
                <w:rFonts w:ascii="標楷體" w:hAnsi="標楷體" w:cs="Gungsuh" w:eastAsia="標楷體"/>
                <w:sz w:val="24"/>
                <w:szCs w:val="24"/>
              </w:rPr>
              <w:t>服務學習課程教師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。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Gungsuh" w:eastAsia="標楷體"/>
                <w:sz w:val="24"/>
                <w:szCs w:val="24"/>
              </w:rPr>
              <w:t>辦理或偕同移地教學活動</w:t>
            </w:r>
            <w:r>
              <w:rPr>
                <w:rFonts w:eastAsia="標楷體" w:cs="Gungsuh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Gungsuh" w:eastAsia="標楷體"/>
                <w:sz w:val="24"/>
                <w:szCs w:val="24"/>
              </w:rPr>
              <w:t>含國際事務處推動國際合作交流補助等</w:t>
            </w:r>
            <w:r>
              <w:rPr>
                <w:rFonts w:eastAsia="標楷體" w:cs="Gungsuh" w:ascii="標楷體" w:hAnsi="標楷體"/>
                <w:sz w:val="24"/>
                <w:szCs w:val="24"/>
              </w:rPr>
              <w:t>)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其他可佐證之相關事項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服務】</w:t>
      </w:r>
      <w:r>
        <w:rPr>
          <w:rFonts w:ascii="標楷體" w:hAnsi="標楷體" w:cs="標楷體" w:eastAsia="標楷體"/>
          <w:sz w:val="32"/>
          <w:szCs w:val="32"/>
        </w:rPr>
        <w:t>項目</w:t>
      </w:r>
    </w:p>
    <w:tbl>
      <w:tblPr>
        <w:tblW w:w="973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44"/>
        <w:gridCol w:w="6095"/>
      </w:tblGrid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細項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教師可填寫之內容舉例</w:t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兼任行政職務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如有與下列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細項內容相似者，請擇一處填寫，以不重複填寫為原則</w:t>
            </w:r>
            <w:r>
              <w:rPr>
                <w:rFonts w:ascii="標楷體" w:hAnsi="標楷體" w:cs="Arial Unicode MS" w:eastAsia="標楷體"/>
              </w:rPr>
              <w:t>】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擔任系所各式委員會職務，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包含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：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spacing w:lineRule="auto" w:line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擔任系、院、校各種代表。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擔任系、院、校各委員會委員、召集人。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擔任校內一級主管或二級主管。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借調中央各部會及縣市政府機關首長或主管、公私部門主管等。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其他可佐證之相關事項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參與系（科、所、學位學程）、院、校事務之貢獻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如有與上述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細項內容相似者，請擇一處填寫，以不重複填寫為原則</w:t>
            </w:r>
            <w:r>
              <w:rPr>
                <w:rFonts w:ascii="標楷體" w:hAnsi="標楷體" w:cs="Arial Unicode MS" w:eastAsia="標楷體"/>
              </w:rPr>
              <w:t>】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3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參與校級業務之規劃與執行：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spacing w:lineRule="auto" w:line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擔任校史委員會委員參與編列校史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院史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等。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擔任校級各式委員會委員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。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校長或一級單位主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委辦事項或其他可佐證之相關事項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。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參與文學院之院務規劃與執行：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人文季相關活動規劃及執行。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各式專案小組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含博士生獎學金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、誠正勤樸大樓耐震補強、國際化業務、校友業務、產業實習等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委員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。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院長委辦事項或其他可佐證之相關事項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。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 xml:space="preserve">參與系所各式活動之規劃與執行 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非僅出席參加活動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，包含：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/>
              <w:ind w:left="751" w:hanging="426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校內學術服務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審查、與談、學術研討會、期刊編輯等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)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/>
              <w:ind w:left="751" w:hanging="426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系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所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教學研究相關服務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競賽活動委員等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。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/>
              <w:ind w:left="751" w:hanging="426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配合學校政策開授課程，如配合雙語教學政策，開授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EMI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課程、配合發展學校特色，開授原住民族師資專長課程等。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/>
              <w:ind w:left="751" w:hanging="426"/>
              <w:rPr/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擔任系所各項考試委員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含招生試務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。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/>
              <w:ind w:left="751" w:hanging="426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擔任系所各委員會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或系務小組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委員。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/>
              <w:ind w:left="751" w:hanging="426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擔任系級評鑑委員會委員。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/>
              <w:ind w:left="751" w:hanging="426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至高中校園進行招生宣傳，或配合系所招生宣傳活動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如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OPEN HOUSE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等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/>
              <w:ind w:left="751" w:hanging="426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主動聯繫邀請高中端組團參訪校園及系所簡介說明等。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/>
              <w:ind w:left="751" w:hanging="426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其他可佐證之相關事項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兼任導師或社團、刊物、代表隊指導教師之情形。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兼任系所導師。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兼任校內外社團指導老師。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兼任校內外之各式刊物編輯。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兼任競賽活動指導老師。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生活與課業輔導之相關事項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：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0"/>
              <w:ind w:left="751" w:hanging="42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生活輔導相關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協助系院校各種輔導工作、學生生活、身心健康及生涯規劃輔導、師生座談等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。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0"/>
              <w:ind w:left="751" w:hanging="42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課業輔導相關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學生課業及課外學習輔導、輔導學生申請國外學校、協助學生申請國科會大專生計畫等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。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其他可佐證之相關事項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3"/>
              </w:numPr>
              <w:spacing w:lineRule="auto" w:line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產學合作績效。</w:t>
            </w:r>
          </w:p>
          <w:p>
            <w:pPr>
              <w:pStyle w:val="Style17"/>
              <w:widowControl w:val="false"/>
              <w:spacing w:lineRule="auto" w:line="240"/>
              <w:ind w:left="3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請參考本校產業合作實施辦法第二條規定】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2"/>
              </w:numPr>
              <w:pBdr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各類研究發展及其應用事項：包括專題研究、物質交換、檢測檢驗、技術服務、諮詢顧問、專利申請、技術移轉、創新育成等。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pBdr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各類人才培育事項：包括學生及合作機構人員各類教育、培訓、研習、研討、實習或訓練等相關合作事項。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pBdr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其他有關學校智慧財產權益之運用事項。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pBdr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主辦或協辦產業實習相關講座、工作坊等活動。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pBdr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協助媒合實習機構簽署合作備忘錄。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pBdr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協助媒合教育部博士生獎學金。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pBdr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其他可佐證之相關事項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其他服務事項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執行教育部大學社會責任計畫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擔任校外非營利單位職務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學會、基金會等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。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協助系所辦理學術研討會等相關服務。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協助系所辦理專題演講、教學指導、論文口試等。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協助系所期刊審查、評審工作等。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spacing w:lineRule="auto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Arial Unicode MS" w:eastAsia="標楷體"/>
                <w:sz w:val="23"/>
                <w:szCs w:val="23"/>
              </w:rPr>
              <w:t>擔任校外考試、競賽之評審、命題或閱卷等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。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spacing w:lineRule="auto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Arial Unicode MS" w:eastAsia="標楷體"/>
                <w:sz w:val="23"/>
                <w:szCs w:val="23"/>
              </w:rPr>
              <w:t>參與校外評鑑工作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。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spacing w:lineRule="auto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其他可佐證之相關事項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</w:rPr>
        <w:t>其他注意事項</w:t>
      </w:r>
    </w:p>
    <w:p>
      <w:pPr>
        <w:pStyle w:val="Normal"/>
        <w:rPr/>
      </w:pPr>
      <w:r>
        <w:rPr>
          <w:rFonts w:ascii="標楷體" w:hAnsi="標楷體" w:cs="Arial Unicode MS" w:eastAsia="標楷體"/>
        </w:rPr>
        <w:t>教師填寫時，如有可重複認列之項目內容，以填寫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次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不得重複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為限。</w:t>
      </w:r>
    </w:p>
    <w:sectPr>
      <w:type w:val="nextPage"/>
      <w:pgSz w:w="11906" w:h="16838"/>
      <w:pgMar w:left="1134" w:right="1134" w:gutter="0" w:header="0" w:top="71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11" w:hanging="68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68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rFonts w:cs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</w:rPr>
  </w:style>
  <w:style w:type="character" w:styleId="WW8Num10z0">
    <w:name w:val="WW8Num10z0"/>
    <w:qFormat/>
    <w:rPr>
      <w:rFonts w:cs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</w:rPr>
  </w:style>
  <w:style w:type="character" w:styleId="WW8Num13z0">
    <w:name w:val="WW8Num13z0"/>
    <w:qFormat/>
    <w:rPr>
      <w:rFonts w:cs="Arial Unicode MS"/>
    </w:rPr>
  </w:style>
  <w:style w:type="character" w:styleId="WW8Num14z0">
    <w:name w:val="WW8Num14z0"/>
    <w:qFormat/>
    <w:rPr>
      <w:rFonts w:cs="Arial Unicode M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2" w:hanging="692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spacing w:lineRule="auto" w:line="276"/>
      <w:ind w:left="480" w:hanging="0"/>
    </w:pPr>
    <w:rPr>
      <w:rFonts w:ascii="Arial" w:hAnsi="Arial" w:eastAsia="新細明體;PMingLiU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7:00Z</dcterms:created>
  <dc:creator>user</dc:creator>
  <dc:description/>
  <cp:keywords/>
  <dc:language>en-US</dc:language>
  <cp:lastModifiedBy>user</cp:lastModifiedBy>
  <cp:lastPrinted>2025-01-15T01:32:00Z</cp:lastPrinted>
  <dcterms:modified xsi:type="dcterms:W3CDTF">2025-01-23T10:27:00Z</dcterms:modified>
  <cp:revision>2</cp:revision>
  <dc:subject/>
  <dc:title>國立台灣師範大學文學院教師資格升等【評審項目】簡表</dc:title>
</cp:coreProperties>
</file>